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835"/>
        <w:gridCol w:w="1843"/>
        <w:gridCol w:w="2693"/>
      </w:tblGrid>
      <w:tr>
        <w:trPr>
          <w:tblHeader w:val="true"/>
          <w:trHeight w:val="300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>ESQUEM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>LOCALIZACIÓN CÁNC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 xml:space="preserve">CÓDIGO PRESTACIÓN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  <w:lang w:val="es-CL" w:eastAsia="es-CL"/>
              </w:rPr>
              <w:t xml:space="preserve">GLOSA PRESTACIÓN 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Bendamust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folicular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Fludarabina - Ciclofosf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(Talido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alto riesg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TD PA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P (Paclitaxe - Ifosfamida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LOT (5 Fluorouracilo - Leucovorina - Oxaliplatino - Docetaxe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alido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, SMD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RD (Lenalido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IP (Vinblastina - Ifosfamida - Cisplatino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P (Etoposido - Cisplatino - Ifosfamida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rminal extragonadal, 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PF (5 Fluorouracilo - Cisplatino - Docetaxel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nDex (Lenalidomida - Dexametaso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E (Ifosfamida - Etoposido - Mes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Doxorrubicina - Ifosfamida - Mesn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partes bland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AC (Doxorrubicina o Actinomicina D - Vincrist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de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- Cisplatino - Metrotexat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teosarc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Dósis densa (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NOX (5 Fluorouracilo - Leucovorina - Oxaliplatino - Irinotec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etuxi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nitum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vac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R-Bendamustin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TDM1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verolimu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ocarbaz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ulvestra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cteótride LA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yBorD (Ciclofosfamida - Dexametasona - Bortezomib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Lanreotid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es neuroendocrino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inorel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 3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omust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liom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áncreas, primario desconocido, vejig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CD (Gemcitabina - Cisplatino - Dexametaso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Agresivos T o NK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mama, colorec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PT (Melfalan - Prednisona - Talido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TD (Ciclofosfamida - Dexametasona - Talido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ieloma Múltipl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, ano, testículo, cabeza y cuello, colorectal, carcinoma tímico, neuroendocrin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carcinoma, cuello uterino, ovario, timoma, esófago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bajo riesgo 4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Etoposid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, carcinoma tím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Metotrexat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f. Trofoblastic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iclofosf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peritone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Nivol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lanoma, 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vel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rke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ato - Carboplatino - Pembrol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/ Bevaci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rect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oxorrubicina - Vincristina - Prednis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 del mant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zacitid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Hematologí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 - Pertu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lorambucil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infoma, 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Pertuzu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 linfoblástica agud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ituximab - Ciclofosfamida - Dexametas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croglobulinemia de Waldenstrom ( Linfoma linfoplasmocitico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mozol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umor cerebr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 Liposoma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Doce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, osteosarc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 (Cisplatino - 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mom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09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3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cinoma tímico, esogafo, 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IRI (5 Fluorouracilo - Leucovorina - Irinotecan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, mesoteli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aclitaxel - 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cli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FOLFOX (5 Fluorouracilo - Leucovorina - Oxali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olon, Recto, Gástrico, Intestino Delgado, Vesícula, Colangiocarcinoma, Páncreas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emetrexed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esotelio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primario desconocid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Leucovor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MA (Etoposido - Metotrexato - Dactinomicina - Leucovorina) / CO (Ciclofosfamida - Vincristin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ofoblast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mcitabina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Vesícul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iesgo intermedio 4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ce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, 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BEP (Bleomicina - Etoposido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vario, germinal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arbo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P (Etoposido - Cisplatino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estícul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Ifosfamida- Mes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arcoma ewing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C (Doxorrubicina - Ciclofosfamida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oxorrubic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rboplatino - Paclitax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Úter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5 Fluorouracil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cto, Gástric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pecitab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áncreas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Quimioterapia radioterapia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Mitomici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n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arbo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abeza y Cuello, Esófag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5 Fluorouracil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ástrico, Cabeza y Cuello, Pene, Esófago, Ano, Vesícula, Colangiocarcinoma, Vagin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6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Cuello Uterino, Cabeza y Cuello, Urotelial, Vagin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12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toposido - Cisplati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abeza y Cuello, Germinal extragonadal, Germinal ovárico, Germinal testicular, Osteosarcoma, Carcinoma Neuroendocrino de alto grado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9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Cisplatin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 NCP, Pulmón CP, Cuello Uterino, Cabeza y Cuello, Mesotelioma, Ovario, Gástrico, Esófago, Germinal testicular y extragonad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nzalutamid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1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Abirateron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proli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róstata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terapia endocrina 2 (por ciclo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amoxife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Mam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Osimer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 xml:space="preserve">Pulmón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1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orafe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iroide - Hígado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6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2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Crizo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Suninit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7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3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Erlo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Gefi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ulmón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2904018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Tratamiento inhibidores tirosin kinasa 4 (valor trimestral)</w:t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Pazopa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Renal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300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Dazatini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  <w:t>Leucemia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1</w:t>
    </w:r>
  </w:p>
  <w:p>
    <w:pPr>
      <w:pStyle w:val="Normal"/>
      <w:ind w:left="1560" w:hanging="1560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64"/>
        <w:vertAlign w:val="superscript"/>
      </w:rPr>
      <w:t xml:space="preserve">  </w:t>
    </w:r>
    <w:r>
      <w:rPr>
        <w:rFonts w:eastAsia="Symbol" w:cs="Symbol" w:ascii="Symbol" w:hAnsi="Symbol"/>
        <w:color w:val="002060"/>
        <w:sz w:val="64"/>
        <w:vertAlign w:val="superscript"/>
      </w:rPr>
      <w:t></w:t>
    </w:r>
    <w:r>
      <w:rPr>
        <w:rFonts w:eastAsia="Arial" w:cs="Arial" w:ascii="Arial" w:hAnsi="Arial"/>
        <w:color w:val="002060"/>
        <w:sz w:val="64"/>
        <w:vertAlign w:val="superscript"/>
      </w:rPr>
      <w:t xml:space="preserve"> </w:t>
    </w:r>
    <w:r>
      <w:rPr>
        <w:rFonts w:cs="Arial" w:ascii="Arial" w:hAnsi="Arial"/>
        <w:b/>
        <w:shadow/>
        <w:color w:val="002060"/>
        <w:sz w:val="48"/>
        <w:szCs w:val="48"/>
        <w:vertAlign w:val="superscript"/>
      </w:rPr>
      <w:t>ESQUEMAS QUIMIOTERAPIA MLE 2021</w:t>
    </w:r>
  </w:p>
  <w:p>
    <w:pPr>
      <w:pStyle w:val="Header"/>
      <w:rPr>
        <w:rFonts w:ascii="Arial" w:hAnsi="Arial" w:cs="Arial"/>
        <w:b/>
        <w:b/>
        <w:shadow/>
        <w:color w:val="002060"/>
        <w:sz w:val="48"/>
        <w:szCs w:val="48"/>
        <w:vertAlign w:val="superscript"/>
      </w:rPr>
    </w:pPr>
    <w:r>
      <w:rPr>
        <w:rFonts w:cs="Arial" w:ascii="Arial" w:hAnsi="Arial"/>
        <w:b/>
        <w:shadow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8:00Z</dcterms:created>
  <dc:creator>FONDO NACIONAL DE SALUD</dc:creator>
  <dc:description/>
  <dc:language>en-US</dc:language>
  <cp:lastModifiedBy>Robinson Sanhueza Concha</cp:lastModifiedBy>
  <cp:lastPrinted>2009-02-06T19:02:00Z</cp:lastPrinted>
  <dcterms:modified xsi:type="dcterms:W3CDTF">2021-02-12T13:08:00Z</dcterms:modified>
  <cp:revision>2</cp:revision>
  <dc:subject/>
  <dc:title>CODIGO</dc:title>
</cp:coreProperties>
</file>